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44"/>
        <w:jc w:val="center"/>
        <w:outlineLvl w:val="1"/>
        <w:rPr>
          <w:rFonts w:ascii="Times New Roman" w:hAnsi="Times New Roman" w:eastAsia="Times New Roman" w:cs="Times New Roman"/>
          <w:b/>
          <w:b/>
          <w:sz w:val="38"/>
          <w:szCs w:val="3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8"/>
          <w:szCs w:val="38"/>
          <w:lang w:eastAsia="ru-RU"/>
        </w:rPr>
        <w:t>Нормативно-правовая база специального и инклюзив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144"/>
        <w:jc w:val="center"/>
        <w:outlineLvl w:val="1"/>
        <w:rPr>
          <w:rFonts w:ascii="Times New Roman" w:hAnsi="Times New Roman" w:eastAsia="Times New Roman" w:cs="Times New Roman"/>
          <w:b/>
          <w:b/>
          <w:color w:val="0070C0"/>
          <w:sz w:val="38"/>
          <w:szCs w:val="38"/>
          <w:lang w:val="kk-KZ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8"/>
            <w:szCs w:val="38"/>
            <w:lang w:val="kk-KZ" w:eastAsia="ru-RU"/>
          </w:rPr>
          <w:t>https://special-edu.kz/nprbase.html</w:t>
        </w:r>
      </w:hyperlink>
      <w:r>
        <w:rPr>
          <w:rFonts w:eastAsia="Times New Roman" w:cs="Times New Roman" w:ascii="Times New Roman" w:hAnsi="Times New Roman"/>
          <w:b/>
          <w:color w:val="0070C0"/>
          <w:sz w:val="38"/>
          <w:szCs w:val="38"/>
          <w:lang w:val="kk-KZ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>Международные законод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еобщая Декларация прав человека (1948 г.)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Deklaracia-1948-rus.rar</w:t>
        </w:r>
      </w:hyperlink>
      <w:r>
        <w:rPr>
          <w:rFonts w:eastAsia="Times New Roman" w:cs="Times New Roman" w:ascii="Times New Roman" w:hAnsi="Times New Roman"/>
          <w:color w:val="808080"/>
          <w:lang w:eastAsia="ru-RU"/>
        </w:rPr>
        <w:t> [21,8 Kb] (cкачиваний: 226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венция ООН о правах ребенка (1989 г.) 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Konvencia-1989-rus.rar</w:t>
        </w:r>
      </w:hyperlink>
      <w:r>
        <w:rPr>
          <w:rFonts w:eastAsia="Times New Roman" w:cs="Times New Roman" w:ascii="Times New Roman" w:hAnsi="Times New Roman"/>
          <w:color w:val="808080"/>
          <w:lang w:eastAsia="ru-RU"/>
        </w:rPr>
        <w:t> [45,2 Kb] (cкачиваний: 18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емирная Декларация по образованию для всех (1990 г.) 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Deklaracia-1990-rus.rar</w:t>
        </w:r>
      </w:hyperlink>
      <w:r>
        <w:rPr>
          <w:rFonts w:eastAsia="Times New Roman" w:cs="Times New Roman" w:ascii="Times New Roman" w:hAnsi="Times New Roman"/>
          <w:color w:val="808080"/>
          <w:lang w:eastAsia="ru-RU"/>
        </w:rPr>
        <w:t> [16,26 Kb] (cкачиваний: 13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андартные правила обеспечения равных возможностей для инвалидов (1993) 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Pravila-1993-rus.rar</w:t>
        </w:r>
      </w:hyperlink>
      <w:r>
        <w:rPr>
          <w:rFonts w:eastAsia="Times New Roman" w:cs="Times New Roman" w:ascii="Times New Roman" w:hAnsi="Times New Roman"/>
          <w:color w:val="808080"/>
          <w:lang w:eastAsia="ru-RU"/>
        </w:rPr>
        <w:t> [33,85 Kb] (cкачиваний: 157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аламанская декларация: о принципах, политике и практической деятельности в сфере образования лиц с особыми потребностями (1994 г.)) 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Salamanskaj-Deklaracia-rus.rar</w:t>
        </w:r>
      </w:hyperlink>
      <w:r>
        <w:rPr>
          <w:rFonts w:eastAsia="Times New Roman" w:cs="Times New Roman" w:ascii="Times New Roman" w:hAnsi="Times New Roman"/>
          <w:color w:val="808080"/>
          <w:lang w:eastAsia="ru-RU"/>
        </w:rPr>
        <w:t> [20,2 Kb] (cкачиваний: 14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карские рамки действий. Образование для всех: (2000 г.)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Dakarskie-ramki-rus.rar</w:t>
        </w:r>
      </w:hyperlink>
      <w:r>
        <w:rPr>
          <w:rFonts w:eastAsia="Times New Roman" w:cs="Times New Roman" w:ascii="Times New Roman" w:hAnsi="Times New Roman"/>
          <w:color w:val="808080"/>
          <w:lang w:eastAsia="ru-RU"/>
        </w:rPr>
        <w:t> [14,86 Kb] (cкачиваний: 113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венция ООН о правах инвалидов (2006 г.)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Konvencia-2006-rus.rar</w:t>
        </w:r>
      </w:hyperlink>
      <w:r>
        <w:rPr>
          <w:rFonts w:eastAsia="Times New Roman" w:cs="Times New Roman" w:ascii="Times New Roman" w:hAnsi="Times New Roman"/>
          <w:color w:val="808080"/>
          <w:lang w:eastAsia="ru-RU"/>
        </w:rPr>
        <w:t> [67,25 Kb] (cкачиваний: 14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емирная декларация об обеспечении выживания, защиты и развития детей 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Deklaracia-deti-1990-rus.rar</w:t>
        </w:r>
      </w:hyperlink>
      <w:r>
        <w:rPr>
          <w:rFonts w:eastAsia="Times New Roman" w:cs="Times New Roman" w:ascii="Times New Roman" w:hAnsi="Times New Roman"/>
          <w:color w:val="808080"/>
          <w:lang w:eastAsia="ru-RU"/>
        </w:rPr>
        <w:t> [20,24 Kb] (cкачиваний: 11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ументы Всемирного форума по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Законодательная база Республики Казахс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Об утверждении Государственной программы развития образования и науки Республики Казахстан на 2020 - 2025 годы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Закон Республики Казахстан «О статусе педагога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О внесении изменений в приказ Министра образования и науки Республики Казахстан от 20 декабря 2012 года №557 "Об утверждении типовых учебных планов дошкольного воспитания и обучения Республики Казахстан"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Закон РК «Об образовании» (с дополнениями)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Закон «О правах ребенка в Республике Казахстан»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Закон «О социальной и медико-педагогической коррекционной поддержке детей с ограниченными возможностями»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Закон «О социальной защите инвалидов в Республике Казахстан»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Закон «О специальных социальных услугах»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Типовые правила деятельности видов специальных организаций образования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1"/>
          <w:szCs w:val="31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>Подзаконные 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1"/>
          <w:szCs w:val="31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kk-KZ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«Об утверждении видов и форм документов об образовании государственного образца и Правил их выдачи» Приказ Министра образования и науки Республики Казахстан от 28 января 2015 года № 39. Зарегистрирован в Министерстве юстиции Республики Казахстан 27 февраля 2015 года № 10348.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Приказ №175 «Об утверждении Правил разработки, согласования и утверждения образовательных программ курсов повышения квалификации педагогов Приказ Министра образования и науки Республики Казахстан от 4 мая 2020 года № 175. Зарегистрирован в Министерстве юстиции Республики Казахстан 5 мая 2020 года № 20567»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«Правила организации и проведения курсов повышения квалификации педагогов, а также посткурсового сопровождения деятельности педагога. Приказ Министра образования и науки Республики Казахстан от 28 января 2016 года № 95. Зарегистрирован в Министерстве юстиции Республики Казахстан 9 марта 2016 года № 13420.»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Приказ № 345 "Об утверждении Методических рекомендаций по осуществлению учебного процесса в организациях образованияв период ограничительных мер, связанных с распространением коронавирусной инфекции"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Приказ Министра образования и науки Республики Казахстан от 11 мая 2020 года № 192. «Об утверждении Правил присвоения (подтверждения) квалификационных категорий педагогам»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• </w:t>
        </w:r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Постановление Правительства Республики Казахстан от 30 января 2008 года N 77 «Об утверждении Типовых штатов работников государственных организаций образования». С изменениями от 03.06.2020.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  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Приказ Министра образования и науки Республики Казахстан от 30 октября 2018 года № 595 Об утверждении Типовых правил деятельности организаций образования соответствующих типов (с изменениями и дополнениями от 18.05.2020)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Приказ МОН РК от 5 февраля 2020 года № 51 «О внесении изменений и дополнений в приказ Министра образования и науки Республики Казахстан от 3 апреля 2013 года № 115 «Об утверждении типовых учебных программ по общеобразовательным предметам, курсам по выбору и факультативам для общеобразовательных организаций»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О внесении изменений и дополнений в постановление Правительства Республики Казахстан от 31 декабря 2015 года № 1193 "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"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Инструктивно-методическое письмо.ОБ ОСОБЕННОСТЯХ ОРГАНИЗАЦИИ УЧЕБНО-ВОСПИТАТЕЛЬНОГО ПРОЦЕССА В ОРГАНИЗАЦИЯХ СРЕДНЕГО ОБРАЗОВАНИЯ РЕСПУБЛИКИ КАЗАХСТАН В 2019-2020 УЧЕБНОМ ГОДУ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Об утверждении Правил оказания сурдологической помощи населению Республики Казахстан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Приказ Министра образования и науки Республики Казахстан от 27 июля 2017 года № 352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Закон Республики Казахстан от 13 ноября 2015 года № 398-V "О внесении изменений и дополнений в некоторые законодательные акты Республики Казахстан по вопросам образования"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Типовая учебная программа дошкольного воспитания и обучения"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Приказ Министра образования и науки Республики Казахстан от 19 ноября 2014 года № 479. О внесении изменения и дополнения в приказ Министра образования и науки Республики Казахстан от 20 декабря 2012 года № 557 "Об утверждении типовых учебных планов дошкольного образования Республики Казахстан"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О внесении изменения и дополнений в приказ Министра образования и науки Республики Казахстан от 8 ноября 2012 года № 500 «Об утверждении типовых учебных планов начального, основного среднего, общего среднего образования Республики Казахстан» (приказ МОН РК от 25.02.2014 г. №61)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«О внесении изменений и дополнений в приказ Министра образования и науки Республики Казахстан от 8 ноября 2012 года № 500 "Об утверждении типовых учебных планов начального, основного среднего, общего среднего образования Республики Казахстан" (Приказ МОН РК от 4 сентября 2018 г. № 441)»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Об утверждении Правил и условий проведения аттестации гражданских служащих в сфере образования и науки, а также Правил и условий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 (Приказ Министра образования и науки Республики Казахстан от 27 января 2016 года № 83. Зарегистрирован в Министерстве юстиции Республики Казахстан 29 февраля 2016 года № 13317)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Инструктивно-методическое письмо по обеспечению программно-техническими средствами рабочих мест детей-инвалидов, обучающихся на дому № 02-5/365 (6 апреля  2011 г.)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Приказ Министра образования и науки Республики Казахстан от 13 июля 2009 года № 338 Об утверждении Типовых квалификационных характеристик должностей педагогических работников и приравненных к ним лиц (с изменениями и дополнениями от 30.04.2020)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Рекомендации по организации интегрированного (инклюзивного) образования детей с ограниченными возможностями в развитии (Письмо  МОН  от 16 марта 2009 года № 4-02-4/450)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Приказ Министра образования и науки Республики Казахстан от 22 января 2016 года № 70. Зарегистрирован в Министерстве юстиции Республики Казахстан 26 февраля 2016 года № 13272 «Об утверждении норм оснащения оборудованием и мебелью организаций дошкольного, среднего образования, а также специальных организаций образования»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Инструктивно-методическое письмо по определению детей после кохлеарной имплантации в общеобразовательные (инклюзивные) и специальные (коррекционные) организации образования (Письмо  МОН № 4-02-4/1228 от 2 июля 2009 года)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Методические рекомендации по определению детей с аутизмом в организации образования (Письмо МОН №4-02-4/1435 от 28 мая 2010г.)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Приказ Министра образования и науки Республики Казахстан от 22 апреля 2019 года № 161 «О внесении изменений и дополнений в приказ Министра образования и науки Республики Казахстан от 28 января 2016 года № 92 "Об утверждении образовательных программ курсов повышения квалификации педагогических кадров организаций дошкольного, среднего, дополнительного, а также специального образования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Постановление Правительства Республики Казахстан от 15 марта 2021 года № 137 «Об утверждении модели развития дошкольного воспитания и обучения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«Приказ Министра образования и науки Республики Казахстан от 26 марта 2021 года № 125. «О внесении изменений и дополнений в приказ Министра образования и науки Республики Казахстан от 8 ноября 2012 года № 500 "Об утверждении типовых учебных планов начального, основного среднего, общего среднего образования Республики Казахстан"»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Приказ №66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Об утверждении номенклатуры видов организаций образования. Приказ Министра образования и науки Республики Казахстан от 22 февраля 2013 года № 50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31"/>
          <w:szCs w:val="31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>Материалы, увержденные Национальной академией образования им. И. Алтынсари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31"/>
          <w:szCs w:val="31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49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Концептуальные подходы к развитию инклюзивного образования в Республике Казахстан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50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Концептуальные подходы к развитию инклюзивного образования в Республике Казахстан часть 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51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Система критериального оценивания учебных достижений учащихся с особыми образовательными потребностями в условиях инклюзивного образования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52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Разработка требований к профессиональной компетенции учителей, работающих в условиях инклюзивного образования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53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Разработка рекомендаций по организации обучения детей с особыми образовательными потребностями по 8 категориям в условиях инклюзивного образования</w:t>
          <w:br/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54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Организация деятельности специальных классов в общеобразовательных школах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55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Разработка принципов инклюзивной педагогики и системы внедрения в практику организаций образования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56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Положение о психолого-педагогическом консилиуме в организациях образования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57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Создание школьных консилиумов и обеспечение всесторонней поддержки детей с особыми образовательными потребностям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58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u w:val="single"/>
            <w:lang w:eastAsia="ru-RU"/>
          </w:rPr>
          <w:t>Разработка и внедрение моделей включения детей с особыми потребностями в общеобразовательный процесс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  </w:t>
      </w:r>
      <w:hyperlink r:id="rId59" w:tgtFrame="_blank">
        <w:r>
          <w:rPr>
            <w:rStyle w:val="InternetLink"/>
            <w:rFonts w:eastAsia="Times New Roman" w:cs="Times New Roman" w:ascii="Times New Roman" w:hAnsi="Times New Roman"/>
            <w:color w:val="2E3192"/>
            <w:lang w:eastAsia="ru-RU"/>
          </w:rPr>
          <w:t>Психолого-педагогическое сопровождение и оказание поддержки учащимся с особыми образовательными потребностями в школах на краткосрочной, среднесрочной и долгосрочной основ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ttachment">
    <w:name w:val="attachm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-edu.kz/nprbase.html" TargetMode="External"/><Relationship Id="rId3" Type="http://schemas.openxmlformats.org/officeDocument/2006/relationships/hyperlink" Target="https://special-edu.kz/engine/download.php?id=56&amp;area=static" TargetMode="External"/><Relationship Id="rId4" Type="http://schemas.openxmlformats.org/officeDocument/2006/relationships/hyperlink" Target="https://special-edu.kz/engine/download.php?id=62&amp;area=static" TargetMode="External"/><Relationship Id="rId5" Type="http://schemas.openxmlformats.org/officeDocument/2006/relationships/hyperlink" Target="https://special-edu.kz/engine/download.php?id=57&amp;area=static" TargetMode="External"/><Relationship Id="rId6" Type="http://schemas.openxmlformats.org/officeDocument/2006/relationships/hyperlink" Target="https://special-edu.kz/engine/download.php?id=60&amp;area=static" TargetMode="External"/><Relationship Id="rId7" Type="http://schemas.openxmlformats.org/officeDocument/2006/relationships/hyperlink" Target="https://special-edu.kz/engine/download.php?id=59&amp;area=static" TargetMode="External"/><Relationship Id="rId8" Type="http://schemas.openxmlformats.org/officeDocument/2006/relationships/hyperlink" Target="https://special-edu.kz/engine/download.php?id=54&amp;area=static" TargetMode="External"/><Relationship Id="rId9" Type="http://schemas.openxmlformats.org/officeDocument/2006/relationships/hyperlink" Target="https://special-edu.kz/engine/download.php?id=61&amp;area=static" TargetMode="External"/><Relationship Id="rId10" Type="http://schemas.openxmlformats.org/officeDocument/2006/relationships/hyperlink" Target="https://special-edu.kz/engine/download.php?id=58&amp;area=static" TargetMode="External"/><Relationship Id="rId11" Type="http://schemas.openxmlformats.org/officeDocument/2006/relationships/hyperlink" Target="https://special-edu.kz/normativno-pravovaya baza/2/2020-2025 ru.pdf" TargetMode="External"/><Relationship Id="rId12" Type="http://schemas.openxmlformats.org/officeDocument/2006/relationships/hyperlink" Target="https://special-edu.kz/normativno-pravovaya baza/2/o statuse pedagoga ru.pdf" TargetMode="External"/><Relationship Id="rId13" Type="http://schemas.openxmlformats.org/officeDocument/2006/relationships/hyperlink" Target="https://special-edu.kz/engine/download.php?id=77&amp;area=static" TargetMode="External"/><Relationship Id="rId14" Type="http://schemas.openxmlformats.org/officeDocument/2006/relationships/hyperlink" Target="https://special-edu.kz/normativno-pravovaya baza/2/ob obrazovanii rus.docx" TargetMode="External"/><Relationship Id="rId15" Type="http://schemas.openxmlformats.org/officeDocument/2006/relationships/hyperlink" Target="https://special-edu.kz/normativno-pravovaya baza/2/zakon 345-II rus.docx" TargetMode="External"/><Relationship Id="rId16" Type="http://schemas.openxmlformats.org/officeDocument/2006/relationships/hyperlink" Target="https://special-edu.kz/normativno-pravovaya baza/2/zakon 343-II rus.docx" TargetMode="External"/><Relationship Id="rId17" Type="http://schemas.openxmlformats.org/officeDocument/2006/relationships/hyperlink" Target="https://special-edu.kz/normativno-pravovaya baza/2/zakon 39 rus.docx" TargetMode="External"/><Relationship Id="rId18" Type="http://schemas.openxmlformats.org/officeDocument/2006/relationships/hyperlink" Target="https://special-edu.kz/normativno-pravovaya baza/2/zakon 114-IV rus.docx" TargetMode="External"/><Relationship Id="rId19" Type="http://schemas.openxmlformats.org/officeDocument/2006/relationships/hyperlink" Target="https://special-edu.kz/normativno-pravovaya baza/2/prikaz66_rus.rar" TargetMode="External"/><Relationship Id="rId20" Type="http://schemas.openxmlformats.org/officeDocument/2006/relationships/hyperlink" Target="https://special-edu.kz/normativno-pravovaya baza/3/prikaz 39 rus.pdf" TargetMode="External"/><Relationship Id="rId21" Type="http://schemas.openxmlformats.org/officeDocument/2006/relationships/hyperlink" Target="https://special-edu.kz/normativno-pravovaya baza/3/prikaz 175 rus.docx" TargetMode="External"/><Relationship Id="rId22" Type="http://schemas.openxmlformats.org/officeDocument/2006/relationships/hyperlink" Target="https://special-edu.kz/normativno-pravovaya baza/3/prikaz 95 rus.pdf" TargetMode="External"/><Relationship Id="rId23" Type="http://schemas.openxmlformats.org/officeDocument/2006/relationships/hyperlink" Target="https://special-edu.kz/normativno-pravovaya baza/3/prikaz 345 rus.docx" TargetMode="External"/><Relationship Id="rId24" Type="http://schemas.openxmlformats.org/officeDocument/2006/relationships/hyperlink" Target="https://special-edu.kz/normativno-pravovaya baza/3/prikaz 192 rus.pdf" TargetMode="External"/><Relationship Id="rId25" Type="http://schemas.openxmlformats.org/officeDocument/2006/relationships/hyperlink" Target="https://special-edu.kz/normativno-pravovaya baza/3/postanovlenie &#8470;77 rus.pdf" TargetMode="External"/><Relationship Id="rId26" Type="http://schemas.openxmlformats.org/officeDocument/2006/relationships/hyperlink" Target="https://special-edu.kz/normativno-pravovaya baza/3/prikaz 595 rus.docx" TargetMode="External"/><Relationship Id="rId27" Type="http://schemas.openxmlformats.org/officeDocument/2006/relationships/hyperlink" Target="https://special-edu.kz/normativno-pravovaya baza/3/prikaz51ru.docx" TargetMode="External"/><Relationship Id="rId28" Type="http://schemas.openxmlformats.org/officeDocument/2006/relationships/hyperlink" Target="https://special-edu.kz/normativno-pravovaya baza/3/pp &#8470; 1193.docx" TargetMode="External"/><Relationship Id="rId29" Type="http://schemas.openxmlformats.org/officeDocument/2006/relationships/hyperlink" Target="https://special-edu.kz/engine/download.php?id=136&amp;area=static" TargetMode="External"/><Relationship Id="rId30" Type="http://schemas.openxmlformats.org/officeDocument/2006/relationships/hyperlink" Target="https://special-edu.kz/engine/download.php?id=134&amp;area=static" TargetMode="External"/><Relationship Id="rId31" Type="http://schemas.openxmlformats.org/officeDocument/2006/relationships/hyperlink" Target="https://special-edu.kz/index.php?newsid=466" TargetMode="External"/><Relationship Id="rId32" Type="http://schemas.openxmlformats.org/officeDocument/2006/relationships/hyperlink" Target="https://special-edu.kz/engine/download.php?id=52&amp;area=static" TargetMode="External"/><Relationship Id="rId33" Type="http://schemas.openxmlformats.org/officeDocument/2006/relationships/hyperlink" Target="https://special-edu.kz/engine/download.php?id=83&amp;area=static" TargetMode="External"/><Relationship Id="rId34" Type="http://schemas.openxmlformats.org/officeDocument/2006/relationships/hyperlink" Target="https://special-edu.kz/normativno-pravovaya baza/3/prikaz-479 rus..docx" TargetMode="External"/><Relationship Id="rId35" Type="http://schemas.openxmlformats.org/officeDocument/2006/relationships/hyperlink" Target="https://special-edu.kz/normativno-pravovaya baza/3/prikaz-61 rus..docx" TargetMode="External"/><Relationship Id="rId36" Type="http://schemas.openxmlformats.org/officeDocument/2006/relationships/hyperlink" Target="https://special-edu.kz/normativno-pravovaya baza/5/&#1055;&#1088;&#1080;&#1082;&#1072;&#1079; &#8470; 441.pdf" TargetMode="External"/><Relationship Id="rId37" Type="http://schemas.openxmlformats.org/officeDocument/2006/relationships/hyperlink" Target="https://special-edu.kz/normativno-pravovaya baza/3/prikaz-83 rus.docx" TargetMode="External"/><Relationship Id="rId38" Type="http://schemas.openxmlformats.org/officeDocument/2006/relationships/hyperlink" Target="https://special-edu.kz/normativno-pravovaya baza/3/instruktivno-metodicheskoe pismo rus.docx" TargetMode="External"/><Relationship Id="rId39" Type="http://schemas.openxmlformats.org/officeDocument/2006/relationships/hyperlink" Target="https://special-edu.kz/normativno-pravovaya baza/3/prikaz 338 rus.docx" TargetMode="External"/><Relationship Id="rId40" Type="http://schemas.openxmlformats.org/officeDocument/2006/relationships/hyperlink" Target="https://special-edu.kz/normativno-pravovaya baza/3/organizacii io rus.docx" TargetMode="External"/><Relationship Id="rId41" Type="http://schemas.openxmlformats.org/officeDocument/2006/relationships/hyperlink" Target="https://special-edu.kz/normativno-pravovaya baza/3/prikaz 70 rus.docx" TargetMode="External"/><Relationship Id="rId42" Type="http://schemas.openxmlformats.org/officeDocument/2006/relationships/hyperlink" Target="https://special-edu.kz/normativno-pravovaya baza/3/instruktivnoe pismo ki rus.docx" TargetMode="External"/><Relationship Id="rId43" Type="http://schemas.openxmlformats.org/officeDocument/2006/relationships/hyperlink" Target="https://special-edu.kz/normativno-pravovaya baza/3/medrek001 rus.docx" TargetMode="External"/><Relationship Id="rId44" Type="http://schemas.openxmlformats.org/officeDocument/2006/relationships/hyperlink" Target="https://special-edu.kz/normativno-pravovaya baza/161/&#1055;&#1088;&#1080;&#1082;&#1072;&#1079; &#1052;&#1054;&#1053; &#1056;&#1050; &#8470; 161.pdf" TargetMode="External"/><Relationship Id="rId45" Type="http://schemas.openxmlformats.org/officeDocument/2006/relationships/hyperlink" Target="https://special-edu.kz/normativno-pravovaya baza/161/&#1055;&#1086;&#1089;&#1090;&#1072;&#1085;&#1086;&#1074;&#1083;&#1077;&#1085;&#1080;&#1077; &#1088;&#1091;&#1089;.&#1103;&#1079;..pdf" TargetMode="External"/><Relationship Id="rId46" Type="http://schemas.openxmlformats.org/officeDocument/2006/relationships/hyperlink" Target="https://special-edu.kz/4s/&#1055;&#1088;&#1080;&#1082;&#1072;&#1079; &#8470; 125 &#1088;&#1091;&#1089;.&#1103;&#1079;..pdf" TargetMode="External"/><Relationship Id="rId47" Type="http://schemas.openxmlformats.org/officeDocument/2006/relationships/hyperlink" Target="https://special-edu.kz/4s/&#1055;&#1088;&#1080;&#1082;&#1072;&#1079; &#8470;66.pdf" TargetMode="External"/><Relationship Id="rId48" Type="http://schemas.openxmlformats.org/officeDocument/2006/relationships/hyperlink" Target="https://special-edu.kz/4s/&#1055;&#1088;&#1080;&#1082;&#1072;&#1079; &#8470; 50.pdf" TargetMode="External"/><Relationship Id="rId49" Type="http://schemas.openxmlformats.org/officeDocument/2006/relationships/hyperlink" Target="https://special-edu.kz/normativno-pravovaya baza/4/mat001.pdf" TargetMode="External"/><Relationship Id="rId50" Type="http://schemas.openxmlformats.org/officeDocument/2006/relationships/hyperlink" Target="https://special-edu.kz/normativno-pravovaya baza/4/mat002.pdf" TargetMode="External"/><Relationship Id="rId51" Type="http://schemas.openxmlformats.org/officeDocument/2006/relationships/hyperlink" Target="https://special-edu.kz/normativno-pravovaya baza/4/mat003.pdf" TargetMode="External"/><Relationship Id="rId52" Type="http://schemas.openxmlformats.org/officeDocument/2006/relationships/hyperlink" Target="https://special-edu.kz/normativno-pravovaya baza/4/mat004.pdf" TargetMode="External"/><Relationship Id="rId53" Type="http://schemas.openxmlformats.org/officeDocument/2006/relationships/hyperlink" Target="https://special-edu.kz/normativno-pravovaya baza/4/mat005.pdf" TargetMode="External"/><Relationship Id="rId54" Type="http://schemas.openxmlformats.org/officeDocument/2006/relationships/hyperlink" Target="https://special-edu.kz/normativno-pravovaya baza/4/mat006.pdf" TargetMode="External"/><Relationship Id="rId55" Type="http://schemas.openxmlformats.org/officeDocument/2006/relationships/hyperlink" Target="https://special-edu.kz/normativno-pravovaya baza/4/mat007.pdf" TargetMode="External"/><Relationship Id="rId56" Type="http://schemas.openxmlformats.org/officeDocument/2006/relationships/hyperlink" Target="https://special-edu.kz/normativno-pravovaya baza/4/mat008.pdf" TargetMode="External"/><Relationship Id="rId57" Type="http://schemas.openxmlformats.org/officeDocument/2006/relationships/hyperlink" Target="https://special-edu.kz/normativno-pravovaya baza/4/mat009.pdf" TargetMode="External"/><Relationship Id="rId58" Type="http://schemas.openxmlformats.org/officeDocument/2006/relationships/hyperlink" Target="https://special-edu.kz/normativno-pravovaya baza/4/mat010.pdf" TargetMode="External"/><Relationship Id="rId59" Type="http://schemas.openxmlformats.org/officeDocument/2006/relationships/hyperlink" Target="https://special-edu.kz/normativno-pravovaya baza/4/mat011.pdf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05:00Z</dcterms:created>
  <dc:creator>Пользователь Windows</dc:creator>
  <dc:description/>
  <dc:language>en-US</dc:language>
  <cp:lastModifiedBy>Пользователь Windows</cp:lastModifiedBy>
  <dcterms:modified xsi:type="dcterms:W3CDTF">2021-09-01T04:18:00Z</dcterms:modified>
  <cp:revision>2</cp:revision>
  <dc:subject/>
  <dc:title/>
</cp:coreProperties>
</file>